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ертолово от ________ №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О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 - 2020 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440"/>
        <w:gridCol w:w="1260"/>
        <w:gridCol w:w="180"/>
        <w:gridCol w:w="1260"/>
        <w:gridCol w:w="180"/>
        <w:gridCol w:w="1260"/>
        <w:gridCol w:w="18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-мый</w:t>
              <w:br/>
              <w:t>результат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ддержка граждан, нуждающихся в улучшении жилищных условий, на основе принципов ипотечного кредитования на территории МО Сертолово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-ных условий 12 семей (34 чел.)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4,9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,2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,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6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8,0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0,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ддержка решения жилищной проблемы граждан, признанных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-ных условий 8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20 чел.)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0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6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оддержка молодых семей, признанных в установленном порядке нуждающимися в улучшении жилищных условий, в приобретении (строительстве) жилья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-ние жилищ-ных условий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 (35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5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7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69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43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О Серт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9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7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8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21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57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2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85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49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  <w:tab/>
        <w:t xml:space="preserve">Приложение №2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 Сертолово от ________ №____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 к Программе</w:t>
      </w:r>
    </w:p>
    <w:p>
      <w:pPr>
        <w:pStyle w:val="ConsPlusNormal1"/>
        <w:widowControl/>
        <w:tabs>
          <w:tab w:val="clear" w:pos="708"/>
          <w:tab w:val="left" w:pos="180" w:leader="none"/>
        </w:tabs>
        <w:ind w:firstLine="18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(наименование программы)</w:t>
      </w:r>
    </w:p>
    <w:p>
      <w:pPr>
        <w:pStyle w:val="Normal"/>
        <w:jc w:val="center"/>
        <w:rPr/>
      </w:pPr>
      <w:r>
        <w:rPr/>
        <w:t>на 2018 - 2020 годы</w:t>
      </w:r>
    </w:p>
    <w:tbl>
      <w:tblPr>
        <w:tblW w:w="158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174"/>
        <w:gridCol w:w="3596"/>
        <w:gridCol w:w="1080"/>
        <w:gridCol w:w="1260"/>
        <w:gridCol w:w="1440"/>
        <w:gridCol w:w="1260"/>
        <w:gridCol w:w="2340"/>
        <w:gridCol w:w="20"/>
        <w:gridCol w:w="1240"/>
        <w:gridCol w:w="20"/>
        <w:gridCol w:w="1060"/>
        <w:gridCol w:w="20"/>
        <w:gridCol w:w="880"/>
        <w:gridCol w:w="20"/>
        <w:gridCol w:w="880"/>
      </w:tblGrid>
      <w:tr>
        <w:trPr>
          <w:trHeight w:val="360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N   </w:t>
              <w:br/>
              <w:t>п/п</w:t>
            </w:r>
          </w:p>
        </w:tc>
        <w:tc>
          <w:tcPr>
            <w:tcW w:w="3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диница       </w:t>
              <w:br/>
              <w:t>измерения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8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19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20 </w:t>
            </w:r>
          </w:p>
        </w:tc>
      </w:tr>
      <w:tr>
        <w:trPr>
          <w:trHeight w:val="48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  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-жетные средств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дача 1.  Поддержка граждан, нуждающихся в улучшении жилищных условий, на основе принципов ипотечного кредитования на территории МО Сертолово     </w:t>
            </w:r>
          </w:p>
        </w:tc>
      </w:tr>
      <w:tr>
        <w:trPr>
          <w:trHeight w:val="1208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 на территории Ленинградской области»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2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768,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62,9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семей, получивших компенсацию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граждан,  получивших компенсацию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</w:tr>
      <w:tr>
        <w:trPr>
          <w:trHeight w:val="52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семей, получивших социальную выплат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граждан, получивших социальную выпла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4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задаче 1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676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1662,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58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дача 2.  Поддержка решения жилищной проблемы граждан, признанных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     </w:t>
            </w:r>
          </w:p>
        </w:tc>
      </w:tr>
      <w:tr>
        <w:trPr>
          <w:trHeight w:val="1260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6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08,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83,3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семей, получивших социальную выплату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граждан, получивших социальную выплату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</w:tr>
      <w:tr>
        <w:trPr>
          <w:trHeight w:val="181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98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883,3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82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адача 3.  Поддержка молодых семей, признанных в установленном порядке нуждающимися в улучшении жилищных условий, в приобретении (строительстве) жилья</w:t>
            </w:r>
          </w:p>
        </w:tc>
      </w:tr>
      <w:tr>
        <w:trPr>
          <w:trHeight w:val="1005" w:hRule="atLeast"/>
          <w:cantSplit w:val="true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социальных выплат молодым семьям на приобретение (строительство) жилья в рамках 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4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1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0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78,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личество семей, получивших социальную выплату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граждан, получивших социальную выпла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задаче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04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3278,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6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182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reformat1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Руководитель Программы       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И.о. председателя комитета Кокорина  Тамара Анатольевна      _____________________________________                                                                                             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01:00Z</dcterms:created>
  <dc:creator>Экономика</dc:creator>
  <dc:description/>
  <cp:keywords/>
  <dc:language>en-US</dc:language>
  <cp:lastModifiedBy>Лена</cp:lastModifiedBy>
  <cp:lastPrinted>2018-11-13T14:36:00Z</cp:lastPrinted>
  <dcterms:modified xsi:type="dcterms:W3CDTF">2018-11-13T10:58:00Z</dcterms:modified>
  <cp:revision>25</cp:revision>
  <dc:subject/>
  <dc:title>                                                                                                                                                               </dc:title>
</cp:coreProperties>
</file>